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partamento de Ciencias de la Educación</w:t>
      </w:r>
    </w:p>
    <w:p>
      <w:pPr>
        <w:pStyle w:val="Normal"/>
        <w:jc w:val="both"/>
        <w:rPr/>
      </w:pPr>
      <w:r>
        <w:rPr/>
        <w:t>Area focalizada de Educación no Formal</w:t>
      </w:r>
    </w:p>
    <w:p>
      <w:pPr>
        <w:pStyle w:val="Normal"/>
        <w:jc w:val="both"/>
        <w:rPr/>
      </w:pPr>
      <w:r>
        <w:rPr/>
        <w:t xml:space="preserve">Materia </w:t>
      </w:r>
      <w:r>
        <w:rPr>
          <w:b/>
          <w:bCs/>
        </w:rPr>
        <w:t>Educación de Adultos: concepciones y estrategias</w:t>
      </w:r>
      <w:r>
        <w:rPr/>
        <w:t xml:space="preserve">  </w:t>
      </w:r>
    </w:p>
    <w:p>
      <w:pPr>
        <w:pStyle w:val="Normal"/>
        <w:jc w:val="both"/>
        <w:rPr/>
      </w:pPr>
      <w:r>
        <w:rPr/>
        <w:t>Código de materia: 0165</w:t>
      </w:r>
    </w:p>
    <w:p>
      <w:pPr>
        <w:pStyle w:val="Normal"/>
        <w:jc w:val="both"/>
        <w:rPr/>
      </w:pPr>
      <w:r>
        <w:rPr/>
        <w:t>Docentes: Amanda Toubes y María Laura Castellanos</w:t>
      </w:r>
    </w:p>
    <w:p>
      <w:pPr>
        <w:pStyle w:val="Normal"/>
        <w:jc w:val="both"/>
        <w:rPr/>
      </w:pPr>
      <w:r>
        <w:rPr/>
        <w:t>Año: 2009</w:t>
      </w:r>
    </w:p>
    <w:p>
      <w:pPr>
        <w:pStyle w:val="Normal"/>
        <w:jc w:val="both"/>
        <w:rPr/>
      </w:pPr>
      <w:r>
        <w:rPr/>
        <w:t>Primer cuatrimestre</w:t>
      </w:r>
    </w:p>
    <w:p>
      <w:pPr>
        <w:pStyle w:val="Normal"/>
        <w:jc w:val="both"/>
        <w:rPr/>
      </w:pPr>
      <w:r>
        <w:rPr/>
        <w:t xml:space="preserve">Día: Lunes </w:t>
      </w:r>
    </w:p>
    <w:p>
      <w:pPr>
        <w:pStyle w:val="Normal"/>
        <w:jc w:val="both"/>
        <w:rPr/>
      </w:pPr>
      <w:r>
        <w:rPr/>
        <w:t>Horario: 17 a 21 hs.</w:t>
      </w:r>
    </w:p>
    <w:p>
      <w:pPr>
        <w:pStyle w:val="Normal"/>
        <w:jc w:val="both"/>
        <w:rPr/>
      </w:pPr>
      <w:r>
        <w:rPr/>
        <w:t>Lugar: Instituto de Investigaciones en Ciencias de la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zar los principales problemas de la educación de jóvenes y adultos en la Argentina. </w:t>
      </w:r>
    </w:p>
    <w:p>
      <w:pPr>
        <w:pStyle w:val="Normal"/>
        <w:ind w:left="720" w:hanging="0"/>
        <w:jc w:val="both"/>
        <w:rPr/>
      </w:pPr>
      <w:r>
        <w:rPr/>
        <w:t>Analizar los informes sobre la EDJA de América Latina para  la Conferencia Internacional de Educación de Adultos, UNESCO, en Belen do Pará, mayo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Analizar las necesidades de la educación de jóvenes y adultos en los espacios educativos de los programas específicos de la Capital Federal y Gran Bs. A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úcleos temátic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concepciones pedagógicas que sustentan las denominaciones de educación permanente, educación popular, educación no formal y educación de jóvenes y adul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evas necesidades y demandas de educación de jóvenes y adultos. Las nuevas áreas y programas especiales del sistema educativo: </w:t>
        <w:br/>
        <w:t>centros educativos diurnos y vespertinos, centros de reinserción para adolescentes, centros de formación profesional en la zona Sur de la Capital Federal (Barrios de Barracas y la Boca)</w:t>
        <w:b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contexto sociopedagógico del joven y del adulto. El problema del conocimiento en las instituciones educativas. El problema del aprendizaje en el aula. Roles y funciones en las instituciones educativas de jóvenes y adultos.</w:t>
        <w:br/>
        <w:t>La participación como proceso de aprendizaje soc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ologías en la educación de adultos: el Entrenamiento mental. Análisis de las operaciones de representación y de rel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rma de traba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sesiones teóricas se articulan con salidas a terreno para realizar observaciones y registros de circuitos socioculturales barriales, unidades educativas, actividades educativas formales y programas especiales dirigidos a jóvenes y adultos.</w:t>
      </w:r>
    </w:p>
    <w:p>
      <w:pPr>
        <w:pStyle w:val="Normal"/>
        <w:jc w:val="both"/>
        <w:rPr/>
      </w:pPr>
      <w:r>
        <w:rPr/>
        <w:t xml:space="preserve">Se invitara a los participantes del proyecto “Proceso de la enseñanza y aprendizaje de la lectura y la escritura en el aula de jóvenes y adultos” CREFAL, México-IICE, para informar sobre los objetivos y contenidos de la investigación. Análisis de la labor en el Centro Educativo Isauro Aransib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val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ateria es de promoción directa, los alumnos deben realizar trabajos de campo (de observación y registro): seis horas semanales. Aprobar dos parciales y el coloquio final. El promedio es de siete punto como mínimo y ochenta porciento de asistenc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Bibliografía específica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Belanger, Paul y Federigui, Paolo: </w:t>
      </w:r>
      <w:r>
        <w:rPr>
          <w:u w:val="single"/>
        </w:rPr>
        <w:t>Análisis transnacional de las políticas de educación y de la formación de adultos</w:t>
      </w:r>
      <w:r>
        <w:rPr/>
        <w:t>, Buenos Aires, Facultad de Filosofía y Letras, UBA- Miño y Davila,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formes sobre  educación de jóvenes y adultos de  los países de América Latina para VI Confintea 2009, UNESCO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Bibliografía general de consul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rusilovsky, Silvia: </w:t>
      </w:r>
      <w:r>
        <w:rPr>
          <w:u w:val="single"/>
        </w:rPr>
        <w:t>Criticar la educación de adultos o formar educadores críticos?</w:t>
      </w:r>
      <w:r>
        <w:rPr/>
        <w:t xml:space="preserve"> Coquena Grupo Editor, Buenos Aires, 199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rvent, María Teresa: </w:t>
      </w:r>
      <w:r>
        <w:rPr>
          <w:u w:val="single"/>
        </w:rPr>
        <w:t>Educación de adultos: Investigación y participación</w:t>
      </w:r>
      <w:r>
        <w:rPr/>
        <w:t>, Coquena Grupo Editor, Buenos Aires, 199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rres, Rosa María: </w:t>
      </w:r>
      <w:r>
        <w:rPr>
          <w:u w:val="single"/>
        </w:rPr>
        <w:t>Educación popular. Un encuentro con Paulo Freire</w:t>
      </w:r>
      <w:r>
        <w:rPr/>
        <w:t>. CEAL, Buenos Aire, 198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umazedier, Joffre: </w:t>
      </w:r>
      <w:r>
        <w:rPr>
          <w:u w:val="single"/>
        </w:rPr>
        <w:t>Acerca del método pedagógico del entrenamiento mental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Ficha de cátedra OPFyL, Fac. de Filosofía y Letras, 199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ntos, Hilda: </w:t>
      </w:r>
      <w:r>
        <w:rPr>
          <w:u w:val="single"/>
        </w:rPr>
        <w:t>El aprendizaje en el adulto</w:t>
      </w:r>
      <w:r>
        <w:rPr/>
        <w:t>, Ficha de cátedra OPFyL, Fac. de Filosofía y Letras, 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17:00Z</dcterms:created>
  <dc:creator>aperez</dc:creator>
  <dc:description/>
  <dc:language>en-US</dc:language>
  <cp:lastModifiedBy>edudep</cp:lastModifiedBy>
  <cp:lastPrinted>2007-12-04T17:08:00Z</cp:lastPrinted>
  <dcterms:modified xsi:type="dcterms:W3CDTF">2008-10-20T20:17:00Z</dcterms:modified>
  <cp:revision>2</cp:revision>
  <dc:subject/>
  <dc:title>Departamento de Ciencias de la Educación</dc:title>
</cp:coreProperties>
</file>